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9024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от  09.10.2013                                                                                                     № 262</w:t>
      </w:r>
    </w:p>
    <w:p>
      <w:pPr>
        <w:pStyle w:val="Style20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Ханты-Мансий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йона от 20 июля 2012 года № 168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Об утверждении административных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гламентов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Ханты-Мансийского района в сфере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ущественных, земельных отношений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                      № 210-ФЗ «Об организации предоставления государственных                                      и муниципальных услуг», с учетом постановления Правительства Ханты-Мансийского автономного округа – Югры от 17 мая 2013 года № 175-п                  «О планах мероприятий по внесению изменений в административные регламенты предоставления государственных, муниципальных услуг                                 в Ханты-Мансийском автономном округе – Югре в части сокращения максимального срока ожидания в очереди при сдаче запроса и получения документа», постановления администрации Ханты-Мансийского района                       от 06 марта 2012 года № 46 «О разработке и утверждении административных регламентов предоставления муниципальных услуг» (с изменениями                         на 28 февраля 2013 года):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 постановление  администрации Ханты-Мансийск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12 года № 168 «Об утверждении  административных регламентов администрации Ханты-Мансийского района в сфере имущественных, земельных отношений»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главы 5 раздела II административного регламента после абзаца девято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1 пункта 4 главы 6 раздела 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ый пункта 5 главы 6 раздела II административного регламента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 – 9 главы 6 раздела II административного регламента считать пунктами 4 – 8 соответствен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3 раздела</w:t>
      </w:r>
      <w:r>
        <w:rPr/>
        <w:t xml:space="preserve"> </w:t>
      </w:r>
      <w:r>
        <w:rPr>
          <w:sz w:val="28"/>
          <w:szCs w:val="28"/>
        </w:rPr>
        <w:t>II административного регламента слово «двадцати» заменить словом «пятнадца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 – 8 к административному регламенту считать                приложениями 4 – 7 соответственно.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2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главы 5 раздела II административного регламента после абзаца седьм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.1, 3.2, пункт 3 главы 6 раздела II административного регламента исключит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4 – 9 главы 6 раздела II административного регламента считать пунктами 3 – 8 соответственн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3 раздела</w:t>
      </w:r>
      <w:r>
        <w:rPr/>
        <w:t xml:space="preserve"> </w:t>
      </w:r>
      <w:r>
        <w:rPr>
          <w:sz w:val="28"/>
          <w:szCs w:val="28"/>
        </w:rPr>
        <w:t>II административного регламента слово «двадцати» заменить словом «пят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 – 8 к административному регламенту считать                приложениями 4 – 7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В приложении 3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девя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ункте 3.2 главы 6 раздела II административного регламента  исключить слова «заявителя, а в случ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пункта 4 главы 6 раздела II административного регламента после слов «муниципальных услуг» дополнить словами «в случае, предусмотренном подпунктом 3.1 настоящей глав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1 главы 13 раздела II административного регламента слово «двадцати» заменить словом «пятнадца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В приложении 4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шестого 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4.1 пункта 4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четвертый пункта 5 главы 6 раздела II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5 – 9 главы 6 раздела II административного регламента считать пунктами 4 – 8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3 раздела II административного регламента слово «двадцати» заменить словом «пят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, 6 к административному регламенту считать                приложениями 4, 5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  <w:tab/>
        <w:t>В приложении 5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седьм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4, 4.1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восьмой пункта 5 главы 6 раздела II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5 – 8 главы 6 раздела II административного регламента считать пунктами 4 – 7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left" w:pos="708" w:leader="none"/>
          <w:tab w:val="left" w:pos="1416" w:leader="none"/>
          <w:tab w:val="left" w:pos="55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3 раздела II административного регламента слово «тридцати» заменить словом «пят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 – 8 к административному регламенту считать                приложениями   4 – 7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В приложении 7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седьм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N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ы 3.1, 3.2, пункт 3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4 – 8 главы 6 раздела II административного регламента считать пунктами 3 – 7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3 раздела II административного регламента слово «двадцати» заменить словом «пят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я 5 – 7 к административному регламенту считать                приложениями  4 – 6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</w:t>
        <w:tab/>
        <w:t>В приложении 8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девя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3.1, пункт 3 главы 6 раздела II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4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4 – 9 главы 6 раздела II административного регламента считать пунктами 3 – 8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у 12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3 раздела II административного регламента слово «двадцати» заменить словом «пят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 – 7 к административному регламенту считать                приложениями  4 – 6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</w:t>
        <w:tab/>
        <w:t>В приложении 9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седьм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ы 3.1, 3,2, пункт 3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4 – 8 главы 6 раздела II административного регламента считать пунктами 3 – 7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у 13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4 раздела II административного регламента слово «двадцати» заменить словом «пятнадца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5, 6 к административному регламенту считать                приложениями  4, 5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</w:t>
        <w:tab/>
        <w:t>В приложении 1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восьм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 – 127, 03.08.2006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4.1, пункт 4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5 – 7 главы 6 раздела II административного регламента считать пунктами 4 – 6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у 9 раздела II административного регламента изложить в ново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аксимальный срок ожидания в очереди при подаче запроса о предоставлении     муниципальной    услуги    и    при    получении    результ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главы 10 раздела II административного регламента слово «тридцати» заменить словом «пят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административному регламенту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</w:t>
        <w:tab/>
        <w:t>В приложении 12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главы 5 раздела II административного регламента после абзаца пятого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Федеральным законом от 27.07.2006 № 152-ФЗ «О персональных данных» («Российская газета», № 165, 29.07.2006, Собрание законодательства РФ, 31.07.2006, № 31 (1 ч.), ст. 3451, «Парламентская газета», № 126-127, 03.08.2006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4, 5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6 – 8 главы 6 раздела II административного регламента считать пунктами 4 – 6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у 11 раздела II административного регламента изложить в новой редакции: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Глава 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2 раздела II административного регламента слово «тридцати» заменить словом «пятнадца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к административному регламенту считать                приложением 5 к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</w:t>
        <w:tab/>
        <w:t>В приложении 13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.2 главы 3 раздела I административно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Время ожидания заинтересованного лица для получения информации в устной форме – не более пятнадцати минут, время подготовки и предоставления ответа – не более пятнадцати минут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у 5 раздела II административного регламента после абзаца восьмого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едеральным законом от 27.07.2006 № 152-ФЗ «О персональных данных» («Российская газета», № 165, 29.07.2006, Собрание законодательства РФ,  31.07.2006,  № 31 (1 ч.),  ст.  3451,  «Парламентская  газета»,  № 126 – 12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8.2006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2, 3 главы 6 раздела II административного регламента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ы 4 – 6 главы 6 раздела II административного регламента считать пунктами 2 – 4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ы 4.1 – 4.3 главы 6 раздела II административного регламента считать подпунктами 2.1 – 2.3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дел  II административного регламента после главы 11 дополнить главой 12 следующего содержания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Глава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главы 12 раздела II административного регламента слово «тридцати» заменить словом «пятнадца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ы 12 – 15 раздела II административного регламента считать главами 13 – 16 соответствен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4 к административному регламенту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административному регламенту считать                приложением 4 к административному регламен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риложениях 1 – 5, 7 – 9, 11 – 13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ы  IV,</w:t>
      </w:r>
      <w:r>
        <w:rPr/>
        <w:t xml:space="preserve"> </w:t>
      </w:r>
      <w:r>
        <w:rPr>
          <w:sz w:val="28"/>
          <w:szCs w:val="28"/>
        </w:rPr>
        <w:t>V</w:t>
      </w:r>
      <w:r>
        <w:rPr/>
        <w:t xml:space="preserve"> </w:t>
      </w:r>
      <w:r>
        <w:rPr>
          <w:sz w:val="28"/>
          <w:szCs w:val="28"/>
        </w:rPr>
        <w:t>административного регламента</w:t>
      </w:r>
      <w:r>
        <w:rPr/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дел IV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муниципальной услуги, в том числе со стороны граждан, их объединений 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1. Порядок осуществления текущего контроля за соблюдением и исполнением ответственными должност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Текущий контроль за соблюдением и исполнением ответственными должностными лицами ответственного исполнител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 осуществляется директором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2. Порядок, формы и периодичность проведения проверок за полнотой и качеством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С целью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имаемыми ими решениями администрацией района проводятся проверки полноты и качества предоставления муниципальной услуги, обеспечивается общественный контрол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2. Организация и проведение проверок за полнотой и качеством предоставления муниципальной услуги осуществляется уполномоченным органом или должностным лицом (должностными лицами)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Проверки проводятся в плановом и внеплановом порядке, по их результатам  оформляется соответствующий акт. Проверки проводятся в документарной форме. Предметом  проверки являются материалы, содержащиеся в деле заявителя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Плановая проверка проводится в соответствии с планом мероприятий администрации района, внеплановая проверка проводится на основании поступившей жалобы заявителя на решения и действия (бездействие)  ответственного должностного лица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5. Результаты проверки являются основаниями для принятия соответствующих решений и оценки деятельности ответственного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Общественный контроль включает в себя организацию и проведение администрацией района совместных мероприятий (семинаров, «горячих линий», конференций, «круглых столов») с гражданами, их объединениями и организациями, с представителями участников межведомственного информационного взаимодействия. Рекомендации и предложения по вопросам предоставления муниципальной услуги, выработанные в ходе проведения совместных мероприятий, учитываются администрацией района в дальнейшей деятельности по предоставлению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3. Ответственность должностных лиц  за принятие решений и действия (бездействие), принимаемые и осуществляемые 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1. За несоблюдение настоящего административного регламента при принятии решения и совершении действия (бездействие) в ходе предоставления муниципальной услуги виновные ответственные должностные лица несут ответственность в соответствии законодательством Российской Федерации,  нормативными  правовыми   актами  Ханты-Мансийского  района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им административным регламент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действий (бездействия) и решений, принятых и совершенных 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1. Право на обращение с жалоб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Заявитель или его законный представитель вправе обратиться в администрацию района с жалобой на нарушение порядка предоставления муниципальной услуги, если  считает что действия (бездействие) и решения, принятые ответственными должностными лицами в ходе предоставления муниципальной услуги, не соответствуют настоящему административному регламенту и нарушают права и законные интересы заяв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2. Сведения о предмете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Предметом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бездействие, т.е.  неисполнение в соответствии с настоящим административным регламентом должных административных действий ответств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решения, принятые в ходе предоставления муниципальной услуги ответственны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Исчерпывающий перечень оснований для отказа в удовлетворении  жалобы и случаев, в которых ответ на жалобу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Право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4. 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Основанием для начала процедуры досудебного (внесудебного) обжалования является поступление в администрацию района жалобы на нарушение порядка предоставления муниципальной услуги (далее – жалоб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5. Порядок подачи и рассмотрения жалоб на решения и действия (бездействие) администрации района и её ответственных должностных лиц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Жалоба подается в письменной форме на бумажном носителе либо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Жалоба может быть направлена по почте, с использованием информационно-телекоммуникационной сети Интернет, официального сайта администрации района, с использованием федеральной государственной информационной системы «Единый портал государственных и муниципальных услуг (функций)» и Портала государственных и муниципальных услуг Ханты-Мансийского автономного округа – Югры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ем жалоб, подаваемых в письменной форме посредством почтового отправления или на личном приеме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решения, действия (бездействие) ответственных должностных лиц ответственного исполнителя по адресу: г. Ханты-Мансийск, ул. Гагарина,                  д. 214, кабинет № 101, в любой рабочий день и часы в соответствии с графиком работ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решения, действия (бездействие) директора Департамента по адресу:               г. Ханты-Мансийск, ул. Гагарина, д. 214, приемная главы администрации района, личный прием – в дни и часы приема по личным обращениям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 В случае, если жалоба подается через уполномоченного предста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При подаче жалобы в электронном виде документы, указанные в пункте 5 настоящей главы, представляются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Жалоба регистрируется в порядке и сроки, установленные Порядком рассмотрения обращений граждан, поступающих в администрацию Ханты-Мансийского района, главе администрации Ханты-Мансийского района, первому заместителю главы администрации Ханты-Мансийского района, заместителям главы администрации Ханты-Мансийского района, утвержденным постановлением администрации района от 08.11.2012 № 26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8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 xml:space="preserve">Глава 6. Право на получение информации и документов, необходимых для обоснования и рассмотрения жало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Заявитель  имеет право на получение информации и документов (или их копий) для  подтверждения своих доводов относительно  предмета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7. Должностные лица, уполномоченные на рассмотрение жалоб заявителей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Жалобы на решения, принятые директором Департамента, рассматриваю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Полномочиями по рассмотрению жалоб в отношении действий (бездействия) и принятых решений ответственных должностных лиц при предоставлении муниципальной услуги наделяется директор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8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Жалоба рассматривается в  течение пятнадцати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В случае, если жалоба подана заявителем должностному лицу администрации района, в компетенцию которого не входит принятие решения по жалобе в соответствии с настоящим административным регламентом,  в течение двух рабочих дней со дня ее регистрации  должностное лицо направляет жалобу должностному лицу, уполномоченному на ее рассмотрение,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1. При этом срок рассмотрения жалобы исчисляется со дня  регистрации  жалоб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  <w:t>Глава 9. Результат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2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4. Решение об удовлетворении жалобы либо об отказе в ее удовлетворении принимается в форме письма, оформляемого на официальном бланке администрации района, и подписывается  должностным лицом  администрации района, уполномоченным на рассмотрение жалобы заявителя в досудебном (внесудебном) порядке ( далее – должност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 При удовлетворении жалобы должностное лиц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6. Ответ по результатам рассмотрения жалобы направляется заявителю не позднее дня, следующего за днем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8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лава 10. Способы информирования заявителя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. Информация о порядке подачи и рассмотрения жалобы размеща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на официальном сайте администрации Ханты-Мансийск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а Портале государственных и муниципальных услуг (функций) Ханты-Мансийского автономного округа – Юг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я о порядке подачи и рассмотрения жалобы предоставляется заявителю по справочным телефонам: 8 (3467) 35-28-10,            35-28-11, в соответствии с главой 3 раздела I настоящего административного регламента на основании письменного обращения, направленного по почте на бумажном носителе  или по электронной почте в форме электронного документа, на личном приеме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аш район» и разместить на официальном сайте органов администрации Ханты-Мансий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управляющего делами администрации района Замятину Т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  В.Г.Усманов</w:t>
      </w:r>
    </w:p>
    <w:sectPr>
      <w:headerReference w:type="default" r:id="rId3"/>
      <w:type w:val="nextPage"/>
      <w:pgSz w:w="11906" w:h="16838"/>
      <w:pgMar w:left="1531" w:right="851" w:gutter="0" w:header="720" w:top="136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4:00Z</dcterms:created>
  <dc:creator>ConsultantPlus</dc:creator>
  <dc:description/>
  <cp:keywords/>
  <dc:language>en-US</dc:language>
  <cp:lastModifiedBy>Эберт Т.М.</cp:lastModifiedBy>
  <cp:lastPrinted>2013-10-08T16:14:00Z</cp:lastPrinted>
  <dcterms:modified xsi:type="dcterms:W3CDTF">2013-10-08T10:15:00Z</dcterms:modified>
  <cp:revision>61</cp:revision>
  <dc:subject/>
  <dc:title>МУНИЦИПАЛЬНОЕ ОБРАЗОВАНИЕ</dc:title>
</cp:coreProperties>
</file>